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下厨房 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阁我在家的小灶头上翻滚的烹饪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的小屋里，有一个特别的角落，那就是下厨房 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。这里不仅仅是为了烹饪食物，更是一种生活态度，一种对美好事物的热爱和追求。</w:t>
      </w:r>
      <w:r>
        <w:rPr>
          <w:sz w:val="32"/>
          <w:szCs w:val="32"/>
        </w:rPr>
        <w:t>&lt;/p&gt;&lt;p&gt;&lt;img src="/static-img/bLuCsPn8UkVNKJOl42GSJOpkkHTPVcIv3TuV-ES-5J6yIR7tpnLu56V454bhtsSn.jpg"&gt;&lt;/p&gt;&lt;p&gt;</w:t>
      </w:r>
      <w:r>
        <w:rPr>
          <w:sz w:val="32"/>
          <w:szCs w:val="32"/>
        </w:rPr>
        <w:t>我记得刚开始的时候，厨房是一个陌生的地方。我会站在那儿，不知所措地看着各种各样的工具和食材，就像是在面对一座未知的城堡一样。每一次进去，我都感觉自己像是踏入了一片新的世界，每个动作都像是探险家在未知大陆上的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随着时间的推移，这个下厨房 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变得越来越熟悉。我学会了如何挑选最好的食材，我学会了如何用不同的方法让它们发挥出最佳口感。我还学会了如何根据季节和气候变化调整菜单，让每一顿饭都能充满新鲜感和季节之韵。</w:t>
      </w:r>
      <w:r>
        <w:rPr>
          <w:sz w:val="32"/>
          <w:szCs w:val="32"/>
        </w:rPr>
        <w:t>&lt;/p&gt;&lt;p&gt;&lt;img src="/static-img/zIqGfkhutCrgOjvRoT7u5-pkkHTPVcIv3TuV-ES-5J6yIR7tpnLu56V454bhtsSn.png"&gt;&lt;/p&gt;&lt;p&gt;</w:t>
      </w:r>
      <w:r>
        <w:rPr>
          <w:sz w:val="32"/>
          <w:szCs w:val="32"/>
        </w:rPr>
        <w:t xml:space="preserve">这不仅仅是一门技术，更是一种艺术。一张餐桌上摆放着色彩斑斓、香气扑鼻的小吃，大概率是我在下厨房 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中经过无数次尝试与实践后，终于找到了心仪的配搭。在这个过程中，我也学会了耐心，学会了细致，学会了欣赏生命中的每一个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坐在空荡荡的大厅里，用手机打开那个熟悉的应用程序，看看</w:t>
      </w:r>
      <w:r>
        <w:rPr>
          <w:sz w:val="32"/>
          <w:szCs w:val="32"/>
        </w:rPr>
        <w:t>txl</w:t>
      </w:r>
      <w:r>
        <w:rPr>
          <w:sz w:val="32"/>
          <w:szCs w:val="32"/>
        </w:rPr>
        <w:t xml:space="preserve">金银花笔趣阁里的朋友们又做出了什么惊喜。而他们，也许正从自己的下厨房 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花笔趣阁里传递着同样的快乐与满足。这份相互支持与鼓励，让我们之间建立起了一条跨越空间的心灵纽带。</w:t>
      </w:r>
      <w:r>
        <w:rPr>
          <w:sz w:val="32"/>
          <w:szCs w:val="32"/>
        </w:rPr>
        <w:t>&lt;/p&gt;&lt;p&gt;&lt;img src="/static-img/SkNH_SSf42Qqr_mE5BypGepkkHTPVcIv3TuV-ES-5J6yIR7tpnLu56V454bhtsSn.png"&gt;&lt;/p&gt;&lt;p&gt;</w:t>
      </w:r>
      <w:r>
        <w:rPr>
          <w:sz w:val="32"/>
          <w:szCs w:val="32"/>
        </w:rPr>
        <w:t xml:space="preserve">现在，每当我走进我的下厨房 </w:t>
      </w:r>
      <w:r>
        <w:rPr>
          <w:sz w:val="32"/>
          <w:szCs w:val="32"/>
        </w:rPr>
        <w:t>txlgoldSilverflower penxue ge</w:t>
      </w:r>
      <w:r>
        <w:rPr>
          <w:sz w:val="32"/>
          <w:szCs w:val="32"/>
        </w:rPr>
        <w:t>时，都仿佛回到了童年。那时候，没有繁忙，没有压力，只有纯粹的欢笑与简单的快乐。即使岁月流转，责任增重，但我仍然坚持要留一点点那份最初的心情，为自己留一丝宁静，为家人准备一顿温馨而丰盛的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我的小灶头上翻滚的是烹饪乐章，而那些旋律，是来自于无数次对</w:t>
      </w:r>
      <w:r>
        <w:rPr>
          <w:sz w:val="32"/>
          <w:szCs w:val="32"/>
        </w:rPr>
        <w:t>txlgoldSilverflower penxue ge</w:t>
      </w:r>
      <w:r>
        <w:rPr>
          <w:sz w:val="32"/>
          <w:szCs w:val="32"/>
        </w:rPr>
        <w:t>深情款款的一唱一和。当你轻轻拂过锅碗瓢盆间的声音，与微弱但持久的人声交织成一种独特的情调，你就知道，这不只是烹饪，更是生活本身的一部分。这，就是我想要分享给你的——关于家庭、关于友谊，以及关于我们共同编织出的美好故事的一个小插曲。</w:t>
      </w:r>
      <w:r>
        <w:rPr>
          <w:sz w:val="32"/>
          <w:szCs w:val="32"/>
        </w:rPr>
        <w:t>&lt;/p&gt;&lt;p&gt;&lt;img src="/static-img/2S-ekpbceiajqybLnV585upkkHTPVcIv3TuV-ES-5J6yIR7tpnLu56V454bhtsSn.png"&gt;&lt;/p&gt;&lt;p&gt;&lt;a href = "/doc/485966-</w:t>
      </w:r>
      <w:r>
        <w:rPr>
          <w:sz w:val="32"/>
          <w:szCs w:val="32"/>
        </w:rPr>
        <w:t xml:space="preserve">下厨房 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我在家的小灶头上翻滚的烹饪乐章</w:t>
      </w:r>
      <w:r>
        <w:rPr>
          <w:sz w:val="32"/>
          <w:szCs w:val="32"/>
        </w:rPr>
        <w:t>.doc" rel="alternate" download="485966-</w:t>
      </w:r>
      <w:r>
        <w:rPr>
          <w:sz w:val="32"/>
          <w:szCs w:val="32"/>
        </w:rPr>
        <w:t xml:space="preserve">下厨房 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我在家的小灶头上翻滚的烹饪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